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29"/>
        <w:gridCol w:w="1229"/>
        <w:gridCol w:w="1229"/>
        <w:gridCol w:w="1229"/>
        <w:gridCol w:w="1229"/>
      </w:tblGrid>
      <w:tr>
        <w:trPr>
          <w:trHeight w:val="40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İRMELERİNİ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OK İY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Y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TERL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TERSİ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OK YETERSİZ</w:t>
            </w:r>
          </w:p>
        </w:tc>
      </w:tr>
      <w:tr>
        <w:trPr>
          <w:trHeight w:val="263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İRKET İMAJI</w:t>
            </w:r>
          </w:p>
        </w:tc>
      </w:tr>
      <w:tr>
        <w:trPr>
          <w:trHeight w:val="20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venilirli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72695932"/>
            <w:bookmarkStart w:id="1" w:name="__Fieldmark__0_277269593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72695932"/>
            <w:bookmarkStart w:id="3" w:name="__Fieldmark__1_277269593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72695932"/>
            <w:bookmarkStart w:id="5" w:name="__Fieldmark__2_277269593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72695932"/>
            <w:bookmarkStart w:id="7" w:name="__Fieldmark__3_277269593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72695932"/>
            <w:bookmarkStart w:id="9" w:name="__Fieldmark__4_277269593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) SATIŞ/PAZARLAMA</w:t>
            </w:r>
          </w:p>
        </w:tc>
      </w:tr>
      <w:tr>
        <w:trPr>
          <w:trHeight w:val="20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ş ve pazarlama faaliyetler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72695932"/>
            <w:bookmarkStart w:id="11" w:name="__Fieldmark__5_277269593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772695932"/>
            <w:bookmarkStart w:id="13" w:name="__Fieldmark__6_277269593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772695932"/>
            <w:bookmarkStart w:id="15" w:name="__Fieldmark__7_277269593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72695932"/>
            <w:bookmarkStart w:id="17" w:name="__Fieldmark__8_277269593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772695932"/>
            <w:bookmarkStart w:id="19" w:name="__Fieldmark__9_277269593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plere zamanında ve eksiksiz cevap verilmes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772695932"/>
            <w:bookmarkStart w:id="21" w:name="__Fieldmark__10_277269593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772695932"/>
            <w:bookmarkStart w:id="23" w:name="__Fieldmark__11_277269593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772695932"/>
            <w:bookmarkStart w:id="25" w:name="__Fieldmark__12_277269593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772695932"/>
            <w:bookmarkStart w:id="27" w:name="__Fieldmark__13_277269593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772695932"/>
            <w:bookmarkStart w:id="29" w:name="__Fieldmark__14_277269593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ş sonrası verilen hizmetl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772695932"/>
            <w:bookmarkStart w:id="31" w:name="__Fieldmark__15_277269593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772695932"/>
            <w:bookmarkStart w:id="33" w:name="__Fieldmark__16_277269593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772695932"/>
            <w:bookmarkStart w:id="35" w:name="__Fieldmark__17_277269593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772695932"/>
            <w:bookmarkStart w:id="37" w:name="__Fieldmark__18_277269593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772695932"/>
            <w:bookmarkStart w:id="39" w:name="__Fieldmark__19_277269593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) ÜRÜNLER</w:t>
            </w:r>
          </w:p>
        </w:tc>
      </w:tr>
      <w:tr>
        <w:trPr>
          <w:trHeight w:val="20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ik şartnamelere uygun üreti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772695932"/>
            <w:bookmarkStart w:id="41" w:name="__Fieldmark__20_277269593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772695932"/>
            <w:bookmarkStart w:id="43" w:name="__Fieldmark__21_277269593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772695932"/>
            <w:bookmarkStart w:id="45" w:name="__Fieldmark__22_277269593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772695932"/>
            <w:bookmarkStart w:id="47" w:name="__Fieldmark__23_277269593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772695932"/>
            <w:bookmarkStart w:id="49" w:name="__Fieldmark__24_277269593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yat kalite performans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772695932"/>
            <w:bookmarkStart w:id="51" w:name="__Fieldmark__25_277269593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772695932"/>
            <w:bookmarkStart w:id="53" w:name="__Fieldmark__26_277269593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772695932"/>
            <w:bookmarkStart w:id="55" w:name="__Fieldmark__27_277269593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772695932"/>
            <w:bookmarkStart w:id="57" w:name="__Fieldmark__28_277269593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772695932"/>
            <w:bookmarkStart w:id="59" w:name="__Fieldmark__29_277269593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likler /ürünler hakkında bilgilendir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772695932"/>
            <w:bookmarkStart w:id="61" w:name="__Fieldmark__30_277269593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772695932"/>
            <w:bookmarkStart w:id="63" w:name="__Fieldmark__31_277269593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772695932"/>
            <w:bookmarkStart w:id="65" w:name="__Fieldmark__32_277269593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772695932"/>
            <w:bookmarkStart w:id="67" w:name="__Fieldmark__33_277269593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772695932"/>
            <w:bookmarkStart w:id="69" w:name="__Fieldmark__34_277269593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) LOJİSTİK</w:t>
            </w:r>
          </w:p>
        </w:tc>
      </w:tr>
      <w:tr>
        <w:trPr>
          <w:trHeight w:val="39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htiyaç, istek ve şikayetlere gösterilen duyarlılı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772695932"/>
            <w:bookmarkStart w:id="71" w:name="__Fieldmark__35_277269593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772695932"/>
            <w:bookmarkStart w:id="73" w:name="__Fieldmark__36_2772695932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772695932"/>
            <w:bookmarkStart w:id="75" w:name="__Fieldmark__37_2772695932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772695932"/>
            <w:bookmarkStart w:id="77" w:name="__Fieldmark__38_2772695932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772695932"/>
            <w:bookmarkStart w:id="79" w:name="__Fieldmark__39_2772695932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lif / sipariş taleplerine uyum süreler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772695932"/>
            <w:bookmarkStart w:id="81" w:name="__Fieldmark__40_277269593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772695932"/>
            <w:bookmarkStart w:id="83" w:name="__Fieldmark__41_2772695932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772695932"/>
            <w:bookmarkStart w:id="85" w:name="__Fieldmark__42_277269593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772695932"/>
            <w:bookmarkStart w:id="87" w:name="__Fieldmark__43_2772695932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772695932"/>
            <w:bookmarkStart w:id="89" w:name="__Fieldmark__44_2772695932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lere uyum / teslimat performans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772695932"/>
            <w:bookmarkStart w:id="91" w:name="__Fieldmark__45_277269593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772695932"/>
            <w:bookmarkStart w:id="93" w:name="__Fieldmark__46_277269593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772695932"/>
            <w:bookmarkStart w:id="95" w:name="__Fieldmark__47_277269593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772695932"/>
            <w:bookmarkStart w:id="97" w:name="__Fieldmark__48_277269593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772695932"/>
            <w:bookmarkStart w:id="99" w:name="__Fieldmark__49_277269593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la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772695932"/>
            <w:bookmarkStart w:id="101" w:name="__Fieldmark__50_2772695932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772695932"/>
            <w:bookmarkStart w:id="103" w:name="__Fieldmark__51_2772695932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772695932"/>
            <w:bookmarkStart w:id="105" w:name="__Fieldmark__52_2772695932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772695932"/>
            <w:bookmarkStart w:id="107" w:name="__Fieldmark__53_2772695932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772695932"/>
            <w:bookmarkStart w:id="109" w:name="__Fieldmark__54_2772695932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) PERFORMANS</w:t>
            </w:r>
          </w:p>
        </w:tc>
      </w:tr>
      <w:tr>
        <w:trPr>
          <w:trHeight w:val="20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ari şartl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772695932"/>
            <w:bookmarkStart w:id="111" w:name="__Fieldmark__55_2772695932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772695932"/>
            <w:bookmarkStart w:id="113" w:name="__Fieldmark__56_2772695932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772695932"/>
            <w:bookmarkStart w:id="115" w:name="__Fieldmark__57_2772695932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772695932"/>
            <w:bookmarkStart w:id="117" w:name="__Fieldmark__58_2772695932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772695932"/>
            <w:bookmarkStart w:id="119" w:name="__Fieldmark__59_2772695932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plere çözüm getirilmes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772695932"/>
            <w:bookmarkStart w:id="121" w:name="__Fieldmark__60_2772695932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772695932"/>
            <w:bookmarkStart w:id="123" w:name="__Fieldmark__61_2772695932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772695932"/>
            <w:bookmarkStart w:id="125" w:name="__Fieldmark__62_2772695932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772695932"/>
            <w:bookmarkStart w:id="127" w:name="__Fieldmark__63_2772695932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772695932"/>
            <w:bookmarkStart w:id="129" w:name="__Fieldmark__64_2772695932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nekli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772695932"/>
            <w:bookmarkStart w:id="131" w:name="__Fieldmark__65_2772695932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772695932"/>
            <w:bookmarkStart w:id="133" w:name="__Fieldmark__66_2772695932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772695932"/>
            <w:bookmarkStart w:id="135" w:name="__Fieldmark__67_2772695932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772695932"/>
            <w:bookmarkStart w:id="137" w:name="__Fieldmark__68_2772695932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2772695932"/>
            <w:bookmarkStart w:id="139" w:name="__Fieldmark__69_2772695932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HES KABLO’YU  NASIL TANIDINI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Onay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0" w:name="__Fieldmark__70_2772695932"/>
      <w:bookmarkStart w:id="141" w:name="__Fieldmark__70_2772695932"/>
      <w:bookmarkEnd w:id="1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tavsiye                          </w:t>
        <w:tab/>
      </w:r>
      <w:r>
        <w:fldChar w:fldCharType="begin">
          <w:ffData>
            <w:name w:val="Onay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2" w:name="__Fieldmark__71_2772695932"/>
      <w:bookmarkStart w:id="143" w:name="__Fieldmark__71_2772695932"/>
      <w:bookmarkEnd w:id="1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uar</w:t>
        <w:tab/>
        <w:t xml:space="preserve">                 </w:t>
        <w:tab/>
        <w:t xml:space="preserve">            </w:t>
        <w:tab/>
        <w:tab/>
      </w:r>
      <w:r>
        <w:fldChar w:fldCharType="begin">
          <w:ffData>
            <w:name w:val="Onay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4" w:name="__Fieldmark__72_2772695932"/>
      <w:bookmarkStart w:id="145" w:name="__Fieldmark__72_2772695932"/>
      <w:bookmarkEnd w:id="1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önceki alımlar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Onay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6" w:name="__Fieldmark__73_2772695932"/>
      <w:bookmarkStart w:id="147" w:name="__Fieldmark__73_2772695932"/>
      <w:bookmarkEnd w:id="1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katalog                          </w:t>
        <w:tab/>
      </w:r>
      <w:r>
        <w:fldChar w:fldCharType="begin">
          <w:ffData>
            <w:name w:val="Onay9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8" w:name="__Fieldmark__74_2772695932"/>
      <w:bookmarkStart w:id="149" w:name="__Fieldmark__74_2772695932"/>
      <w:bookmarkEnd w:id="1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pazarlama faaliyetleri             </w:t>
        <w:tab/>
      </w:r>
      <w:r>
        <w:fldChar w:fldCharType="begin">
          <w:ffData>
            <w:name w:val="Onay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0" w:name="__Fieldmark__75_2772695932"/>
      <w:bookmarkStart w:id="151" w:name="__Fieldmark__75_2772695932"/>
      <w:bookmarkEnd w:id="1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Onay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2" w:name="__Fieldmark__76_2772695932"/>
      <w:bookmarkStart w:id="153" w:name="__Fieldmark__76_2772695932"/>
      <w:bookmarkEnd w:id="1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ürünleri görerek             </w:t>
        <w:tab/>
      </w:r>
      <w:r>
        <w:fldChar w:fldCharType="begin">
          <w:ffData>
            <w:name w:val="Onay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4" w:name="__Fieldmark__77_2772695932"/>
      <w:bookmarkStart w:id="155" w:name="__Fieldmark__77_2772695932"/>
      <w:bookmarkEnd w:id="1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eklam</w:t>
        <w:tab/>
        <w:tab/>
        <w:t xml:space="preserve">                          </w:t>
      </w:r>
      <w:r>
        <w:fldChar w:fldCharType="begin">
          <w:ffData>
            <w:name w:val="Onay10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6" w:name="__Fieldmark__78_2772695932"/>
      <w:bookmarkStart w:id="157" w:name="__Fieldmark__78_2772695932"/>
      <w:bookmarkEnd w:id="1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diğer (</w:t>
      </w:r>
      <w:r>
        <w:rPr>
          <w:rFonts w:cs="Arial" w:ascii="Arial" w:hAnsi="Arial"/>
          <w:sz w:val="20"/>
          <w:szCs w:val="20"/>
          <w:u w:val="single"/>
        </w:rPr>
        <w:t>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HES KABLO DIŞINDA ÜRÜNLERİNİ SATTIĞINIZ/ KULLANDIĞINIZ FİRMA SAYIS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Onay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8" w:name="__Fieldmark__79_2772695932"/>
      <w:bookmarkStart w:id="159" w:name="__Fieldmark__79_2772695932"/>
      <w:bookmarkEnd w:id="1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                          </w:t>
      </w:r>
      <w:r>
        <w:fldChar w:fldCharType="begin">
          <w:ffData>
            <w:name w:val="Onay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0" w:name="__Fieldmark__80_2772695932"/>
      <w:bookmarkStart w:id="161" w:name="__Fieldmark__80_2772695932"/>
      <w:bookmarkEnd w:id="1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                       </w:t>
      </w:r>
      <w:r>
        <w:fldChar w:fldCharType="begin">
          <w:ffData>
            <w:name w:val="Onay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2" w:name="__Fieldmark__81_2772695932"/>
      <w:bookmarkStart w:id="163" w:name="__Fieldmark__81_2772695932"/>
      <w:bookmarkEnd w:id="1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                         </w:t>
      </w:r>
      <w:r>
        <w:fldChar w:fldCharType="begin">
          <w:ffData>
            <w:name w:val="Onay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4" w:name="__Fieldmark__82_2772695932"/>
      <w:bookmarkStart w:id="165" w:name="__Fieldmark__82_2772695932"/>
      <w:bookmarkEnd w:id="1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                              </w:t>
      </w:r>
      <w:r>
        <w:fldChar w:fldCharType="begin">
          <w:ffData>
            <w:name w:val="Onay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6" w:name="__Fieldmark__83_2772695932"/>
      <w:bookmarkStart w:id="167" w:name="__Fieldmark__83_2772695932"/>
      <w:bookmarkEnd w:id="1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b/>
          <w:sz w:val="20"/>
          <w:szCs w:val="20"/>
        </w:rPr>
        <w:t>8) ÜRÜN PORTFÖYÜMÜZDEKİ ÜRÜNLERDEN HANGİLERİNİ SATIYORSUNUZ/ KULLANIYORSUNUZ?</w:t>
      </w:r>
    </w:p>
    <w:p>
      <w:pPr>
        <w:pStyle w:val="Normal"/>
        <w:rPr/>
      </w:pPr>
      <w:r>
        <w:fldChar w:fldCharType="begin">
          <w:ffData>
            <w:name w:val="Onay1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8" w:name="__Fieldmark__84_2772695932"/>
      <w:bookmarkStart w:id="169" w:name="__Fieldmark__84_2772695932"/>
      <w:bookmarkEnd w:id="1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enerji kabloları              </w:t>
        <w:tab/>
      </w:r>
      <w:r>
        <w:fldChar w:fldCharType="begin">
          <w:ffData>
            <w:name w:val="Onay1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0" w:name="__Fieldmark__85_2772695932"/>
      <w:bookmarkStart w:id="171" w:name="__Fieldmark__85_2772695932"/>
      <w:bookmarkEnd w:id="1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haberleşme kabloları      </w:t>
        <w:tab/>
        <w:t xml:space="preserve">         </w:t>
        <w:tab/>
      </w:r>
      <w:r>
        <w:fldChar w:fldCharType="begin">
          <w:ffData>
            <w:name w:val="Onay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2" w:name="__Fieldmark__86_2772695932"/>
      <w:bookmarkStart w:id="173" w:name="__Fieldmark__86_2772695932"/>
      <w:bookmarkEnd w:id="1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iber optik kablo</w:t>
      </w:r>
    </w:p>
    <w:p>
      <w:pPr>
        <w:pStyle w:val="Normal"/>
        <w:rPr/>
      </w:pPr>
      <w:r>
        <w:fldChar w:fldCharType="begin">
          <w:ffData>
            <w:name w:val="Onay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4" w:name="__Fieldmark__87_2772695932"/>
      <w:bookmarkStart w:id="175" w:name="__Fieldmark__87_2772695932"/>
      <w:bookmarkEnd w:id="1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lüminyum iletken        </w:t>
        <w:tab/>
      </w:r>
      <w:r>
        <w:fldChar w:fldCharType="begin">
          <w:ffData>
            <w:name w:val="Onay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6" w:name="__Fieldmark__88_2772695932"/>
      <w:bookmarkStart w:id="177" w:name="__Fieldmark__88_2772695932"/>
      <w:bookmarkEnd w:id="1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bakır iletken                                        </w:t>
      </w:r>
      <w:r>
        <w:fldChar w:fldCharType="begin">
          <w:ffData>
            <w:name w:val="Onay1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8" w:name="__Fieldmark__89_2772695932"/>
      <w:bookmarkStart w:id="179" w:name="__Fieldmark__89_2772695932"/>
      <w:bookmarkEnd w:id="1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maye bobin te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Onay1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0" w:name="__Fieldmark__90_2772695932"/>
      <w:bookmarkStart w:id="181" w:name="__Fieldmark__90_2772695932"/>
      <w:bookmarkEnd w:id="1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Lan &amp; data kablosu        </w:t>
        <w:tab/>
      </w:r>
      <w:r>
        <w:fldChar w:fldCharType="begin">
          <w:ffData>
            <w:name w:val="Onay10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2" w:name="__Fieldmark__91_2772695932"/>
      <w:bookmarkStart w:id="183" w:name="__Fieldmark__91_2772695932"/>
      <w:bookmarkEnd w:id="1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VC granü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 BİZDEN BEKLEDİĞİNİZ YENİ ÜRÜNLER NELERDİR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) HES KABLO ÜRÜNLERİ VE HİZMETLERİ HAKKINDA GÖRÜŞ, ELEŞTİRİ VE ÖNERİLERİNİZ NELERDİ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İRMA AD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İREN KİŞİ ve ÜNVAN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5245"/>
      <w:gridCol w:w="1585"/>
      <w:gridCol w:w="1675"/>
    </w:tblGrid>
    <w:tr>
      <w:trPr>
        <w:trHeight w:val="740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both"/>
            <w:rPr/>
          </w:pPr>
          <w:r>
            <w:rPr/>
            <w:drawing>
              <wp:inline distT="0" distB="0" distL="0" distR="0">
                <wp:extent cx="762000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snapToGrid w:val="false"/>
            <w:ind w:right="-1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uppressAutoHyphens w:val="true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BÖLÜM : KALİTE YÖNETİM SİSTEMLERİ</w:t>
          </w:r>
        </w:p>
        <w:p>
          <w:pPr>
            <w:pStyle w:val="Normal"/>
            <w:tabs>
              <w:tab w:val="clear" w:pos="708"/>
              <w:tab w:val="left" w:pos="923" w:leader="none"/>
              <w:tab w:val="left" w:pos="6379" w:leader="none"/>
              <w:tab w:val="left" w:pos="7938" w:leader="none"/>
            </w:tabs>
            <w:ind w:right="-1" w:hanging="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32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snapToGrid w:val="false"/>
            <w:ind w:right="-1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OKÜMAN NUMARASI</w:t>
          </w:r>
        </w:p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KYS – MA</w:t>
          </w:r>
          <w:r>
            <w:rPr>
              <w:b/>
              <w:spacing w:val="-3"/>
              <w:sz w:val="22"/>
            </w:rPr>
            <w:t xml:space="preserve"> – 01</w:t>
          </w:r>
        </w:p>
      </w:tc>
    </w:tr>
    <w:tr>
      <w:trPr>
        <w:trHeight w:val="740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snapToGrid w:val="false"/>
            <w:ind w:right="-1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</w:tc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KONU    :</w:t>
          </w:r>
          <w:r>
            <w:rPr/>
            <w:t xml:space="preserve"> </w:t>
          </w:r>
          <w:r>
            <w:rPr>
              <w:b/>
              <w:sz w:val="22"/>
            </w:rPr>
            <w:t>MÜŞTERİ MEMNUNİYETİNİ ARAŞTIRMA ANKETİ</w:t>
          </w:r>
        </w:p>
      </w:tc>
      <w:tc>
        <w:tcPr>
          <w:tcW w:w="15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REV / TARİH   00 / 01.11</w:t>
          </w:r>
        </w:p>
      </w:tc>
      <w:tc>
        <w:tcPr>
          <w:tcW w:w="16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AYFA NO</w:t>
          </w:r>
        </w:p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16"/>
            </w:rPr>
          </w:pP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1</w:t>
          </w:r>
          <w:r>
            <w:rPr>
              <w:rStyle w:val="PageNumber"/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 xml:space="preserve">/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6379" w:leader="none"/>
        <w:tab w:val="left" w:pos="7938" w:leader="none"/>
      </w:tabs>
      <w:ind w:right="-1" w:hanging="0"/>
      <w:outlineLvl w:val="7"/>
    </w:pPr>
    <w:rPr>
      <w:b/>
      <w:spacing w:val="-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25:00Z</dcterms:created>
  <dc:creator>261</dc:creator>
  <dc:description/>
  <cp:keywords/>
  <dc:language>en-US</dc:language>
  <cp:lastModifiedBy>zyevgi</cp:lastModifiedBy>
  <cp:lastPrinted>2010-12-23T15:06:00Z</cp:lastPrinted>
  <dcterms:modified xsi:type="dcterms:W3CDTF">2010-12-23T13:06:00Z</dcterms:modified>
  <cp:revision>6</cp:revision>
  <dc:subject/>
  <dc:title>MÜŞTERİ MEMNUNİYETİ ARAŞTIRMA FORMU</dc:title>
</cp:coreProperties>
</file>