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229"/>
        <w:gridCol w:w="1229"/>
        <w:gridCol w:w="1229"/>
        <w:gridCol w:w="1229"/>
        <w:gridCol w:w="1229"/>
      </w:tblGrid>
      <w:tr>
        <w:trPr>
          <w:trHeight w:val="9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ERLENDİRMELERİNİ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OK İY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Y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TERL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TERSİ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OK YETERSİZ</w:t>
            </w:r>
          </w:p>
        </w:tc>
      </w:tr>
      <w:tr>
        <w:trPr>
          <w:trHeight w:val="106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ikayeti iletiminden sonraki geri bildirim süresini nasıl değerlendiriyorsunuz?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748070379"/>
            <w:bookmarkStart w:id="1" w:name="__Fieldmark__0_374807037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748070379"/>
            <w:bookmarkStart w:id="3" w:name="__Fieldmark__1_374807037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748070379"/>
            <w:bookmarkStart w:id="5" w:name="__Fieldmark__2_374807037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748070379"/>
            <w:bookmarkStart w:id="7" w:name="__Fieldmark__3_374807037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748070379"/>
            <w:bookmarkStart w:id="9" w:name="__Fieldmark__4_374807037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ikayet hakkında irtibat kurulan kişi ile iletişimi nasıl buluyorsunuz?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748070379"/>
            <w:bookmarkStart w:id="11" w:name="__Fieldmark__5_3748070379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748070379"/>
            <w:bookmarkStart w:id="13" w:name="__Fieldmark__6_3748070379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748070379"/>
            <w:bookmarkStart w:id="15" w:name="__Fieldmark__7_374807037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748070379"/>
            <w:bookmarkStart w:id="17" w:name="__Fieldmark__8_3748070379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748070379"/>
            <w:bookmarkStart w:id="19" w:name="__Fieldmark__9_374807037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kayet iletiminden, sonuçlanana kadar ki süreyi nasıl değerlendiriyorsunuz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748070379"/>
            <w:bookmarkStart w:id="21" w:name="__Fieldmark__10_374807037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748070379"/>
            <w:bookmarkStart w:id="23" w:name="__Fieldmark__11_3748070379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748070379"/>
            <w:bookmarkStart w:id="25" w:name="__Fieldmark__12_3748070379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748070379"/>
            <w:bookmarkStart w:id="27" w:name="__Fieldmark__13_3748070379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748070379"/>
            <w:bookmarkStart w:id="29" w:name="__Fieldmark__14_3748070379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mızın şikayetinize karşılık getirdiği sonuç, çözümü nasıl değerlendiriyorsunuz?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748070379"/>
            <w:bookmarkStart w:id="31" w:name="__Fieldmark__15_374807037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748070379"/>
            <w:bookmarkStart w:id="33" w:name="__Fieldmark__16_374807037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748070379"/>
            <w:bookmarkStart w:id="35" w:name="__Fieldmark__17_3748070379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748070379"/>
            <w:bookmarkStart w:id="37" w:name="__Fieldmark__18_374807037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748070379"/>
            <w:bookmarkStart w:id="39" w:name="__Fieldmark__19_3748070379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kayet iletimindeki talebinize cevap verilebildi mi? Eğer verildi ise nasıl değerlendiriyorsunuz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748070379"/>
            <w:bookmarkStart w:id="41" w:name="__Fieldmark__20_3748070379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748070379"/>
            <w:bookmarkStart w:id="43" w:name="__Fieldmark__21_3748070379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748070379"/>
            <w:bookmarkStart w:id="45" w:name="__Fieldmark__22_3748070379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748070379"/>
            <w:bookmarkStart w:id="47" w:name="__Fieldmark__23_3748070379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748070379"/>
            <w:bookmarkStart w:id="49" w:name="__Fieldmark__24_3748070379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kayetinize rağmen kalite performansı nasıl değerlendiriyorsunuz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748070379"/>
            <w:bookmarkStart w:id="51" w:name="__Fieldmark__25_3748070379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748070379"/>
            <w:bookmarkStart w:id="53" w:name="__Fieldmark__26_3748070379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748070379"/>
            <w:bookmarkStart w:id="55" w:name="__Fieldmark__27_3748070379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748070379"/>
            <w:bookmarkStart w:id="57" w:name="__Fieldmark__28_3748070379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748070379"/>
            <w:bookmarkStart w:id="59" w:name="__Fieldmark__29_3748070379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bottom w:val="single" w:sz="12" w:space="2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İRAMAMIZIN ŞİKAYETLERİNİZE GETİRDİĞİ ÇÖZÜMLERE DAİR TAVSİYE, BEKTENTİ VE ÖNERİLERİNİ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İRMA AD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İREN KİŞİ ve ÜNVAN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42"/>
      <w:gridCol w:w="5400"/>
      <w:gridCol w:w="1620"/>
      <w:gridCol w:w="961"/>
    </w:tblGrid>
    <w:tr>
      <w:trPr>
        <w:trHeight w:val="740" w:hRule="atLeast"/>
        <w:cantSplit w:val="true"/>
      </w:trPr>
      <w:tc>
        <w:tcPr>
          <w:tcW w:w="194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ind w:right="-1" w:hanging="0"/>
            <w:jc w:val="both"/>
            <w:rPr/>
          </w:pPr>
          <w:r>
            <w:rPr/>
            <w:drawing>
              <wp:inline distT="0" distB="0" distL="0" distR="0">
                <wp:extent cx="1193165" cy="1155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155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snapToGrid w:val="false"/>
            <w:ind w:right="-1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suppressAutoHyphens w:val="true"/>
            <w:jc w:val="both"/>
            <w:rPr/>
          </w:pPr>
          <w:r>
            <w:rPr>
              <w:b/>
              <w:sz w:val="22"/>
            </w:rPr>
            <w:t>BÖLÜM : KALİTE YÖNETİM SİSTEMLERİ</w:t>
          </w:r>
        </w:p>
        <w:p>
          <w:pPr>
            <w:pStyle w:val="Normal"/>
            <w:tabs>
              <w:tab w:val="clear" w:pos="708"/>
              <w:tab w:val="left" w:pos="923" w:leader="none"/>
              <w:tab w:val="left" w:pos="6379" w:leader="none"/>
              <w:tab w:val="left" w:pos="7938" w:leader="none"/>
            </w:tabs>
            <w:ind w:right="-1" w:hanging="0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58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snapToGrid w:val="false"/>
            <w:ind w:right="-1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ind w:right="-1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OKÜMAN NUMARASI</w:t>
          </w:r>
        </w:p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ind w:right="-1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KYS – MA</w:t>
          </w:r>
          <w:r>
            <w:rPr>
              <w:b/>
              <w:spacing w:val="-3"/>
              <w:sz w:val="22"/>
            </w:rPr>
            <w:t xml:space="preserve"> – 02</w:t>
          </w:r>
        </w:p>
      </w:tc>
    </w:tr>
    <w:tr>
      <w:trPr>
        <w:trHeight w:val="996" w:hRule="atLeast"/>
        <w:cantSplit w:val="true"/>
      </w:trPr>
      <w:tc>
        <w:tcPr>
          <w:tcW w:w="194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snapToGrid w:val="false"/>
            <w:ind w:right="-1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</w:r>
        </w:p>
      </w:tc>
      <w:tc>
        <w:tcPr>
          <w:tcW w:w="54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KONU    : MÜŞTERİ ŞİKAYETLERİN DEĞERLENDİRİLMESİNDEKİ </w:t>
          </w:r>
          <w:r>
            <w:rPr>
              <w:b/>
              <w:sz w:val="22"/>
            </w:rPr>
            <w:t>MEMNUNİYET ANKETİ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ind w:right="-1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REV / TARİH   00 / 01.11</w:t>
          </w:r>
        </w:p>
      </w:tc>
      <w:tc>
        <w:tcPr>
          <w:tcW w:w="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ind w:right="-1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SAYFA NO</w:t>
          </w:r>
        </w:p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ind w:right="-1" w:hanging="0"/>
            <w:jc w:val="center"/>
            <w:rPr>
              <w:b/>
              <w:b/>
              <w:sz w:val="16"/>
            </w:rPr>
          </w:pPr>
          <w:r>
            <w:rPr>
              <w:rStyle w:val="PageNumber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</w:rPr>
            <w:instrText xml:space="preserve"> PAGE </w:instrText>
          </w:r>
          <w:r>
            <w:rPr>
              <w:rStyle w:val="PageNumber"/>
              <w:sz w:val="22"/>
              <w:b/>
            </w:rPr>
            <w:fldChar w:fldCharType="separate"/>
          </w:r>
          <w:r>
            <w:rPr>
              <w:rStyle w:val="PageNumber"/>
              <w:sz w:val="22"/>
              <w:b/>
            </w:rPr>
            <w:t>1</w:t>
          </w:r>
          <w:r>
            <w:rPr>
              <w:rStyle w:val="PageNumber"/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 xml:space="preserve">/ 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6379" w:leader="none"/>
        <w:tab w:val="left" w:pos="7938" w:leader="none"/>
      </w:tabs>
      <w:ind w:right="-1" w:hanging="0"/>
      <w:outlineLvl w:val="7"/>
    </w:pPr>
    <w:rPr>
      <w:b/>
      <w:spacing w:val="-2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25:00Z</dcterms:created>
  <dc:creator>261</dc:creator>
  <dc:description/>
  <cp:keywords/>
  <dc:language>en-US</dc:language>
  <cp:lastModifiedBy>zyevgi</cp:lastModifiedBy>
  <cp:lastPrinted>2010-12-23T15:06:00Z</cp:lastPrinted>
  <dcterms:modified xsi:type="dcterms:W3CDTF">2010-12-23T13:06:00Z</dcterms:modified>
  <cp:revision>15</cp:revision>
  <dc:subject/>
  <dc:title>MÜŞTERİ MEMNUNİYETİ ARAŞTIRMA FORMU</dc:title>
</cp:coreProperties>
</file>