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28"/>
        <w:gridCol w:w="1197"/>
        <w:gridCol w:w="1223"/>
        <w:gridCol w:w="1261"/>
        <w:gridCol w:w="1328"/>
      </w:tblGrid>
      <w:tr>
        <w:trPr>
          <w:trHeight w:val="97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</w:tc>
      </w:tr>
      <w:tr>
        <w:trPr>
          <w:trHeight w:val="106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evaluate the feedback period after submitting the complaint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2314758"/>
            <w:bookmarkStart w:id="1" w:name="__Fieldmark__0_42231475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2314758"/>
            <w:bookmarkStart w:id="3" w:name="__Fieldmark__1_42231475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2314758"/>
            <w:bookmarkStart w:id="5" w:name="__Fieldmark__2_42231475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2314758"/>
            <w:bookmarkStart w:id="7" w:name="__Fieldmark__3_42231475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2314758"/>
            <w:bookmarkStart w:id="9" w:name="__Fieldmark__4_42231475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find the steps taken after the complaint notification sufficient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2314758"/>
            <w:bookmarkStart w:id="11" w:name="__Fieldmark__5_42231475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2314758"/>
            <w:bookmarkStart w:id="13" w:name="__Fieldmark__6_42231475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2314758"/>
            <w:bookmarkStart w:id="15" w:name="__Fieldmark__7_42231475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2314758"/>
            <w:bookmarkStart w:id="17" w:name="__Fieldmark__8_42231475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2314758"/>
            <w:bookmarkStart w:id="19" w:name="__Fieldmark__9_42231475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find the communication with the person contacted about the complaint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2314758"/>
            <w:bookmarkStart w:id="21" w:name="__Fieldmark__10_42231475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2314758"/>
            <w:bookmarkStart w:id="23" w:name="__Fieldmark__11_42231475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2314758"/>
            <w:bookmarkStart w:id="25" w:name="__Fieldmark__12_42231475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2314758"/>
            <w:bookmarkStart w:id="27" w:name="__Fieldmark__13_42231475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2314758"/>
            <w:bookmarkStart w:id="29" w:name="__Fieldmark__14_42231475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formation about the post-complaint follow-up procedure sufficient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2314758"/>
            <w:bookmarkStart w:id="31" w:name="__Fieldmark__15_42231475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2314758"/>
            <w:bookmarkStart w:id="33" w:name="__Fieldmark__16_42231475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2314758"/>
            <w:bookmarkStart w:id="35" w:name="__Fieldmark__17_42231475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2314758"/>
            <w:bookmarkStart w:id="37" w:name="__Fieldmark__18_42231475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2314758"/>
            <w:bookmarkStart w:id="39" w:name="__Fieldmark__19_42231475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evaluate the time from the complaint submission to the conclusion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2314758"/>
            <w:bookmarkStart w:id="41" w:name="__Fieldmark__20_42231475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2314758"/>
            <w:bookmarkStart w:id="43" w:name="__Fieldmark__21_42231475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2314758"/>
            <w:bookmarkStart w:id="45" w:name="__Fieldmark__22_42231475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2314758"/>
            <w:bookmarkStart w:id="47" w:name="__Fieldmark__23_42231475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2314758"/>
            <w:bookmarkStart w:id="49" w:name="__Fieldmark__24_42231475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you evaluate the result and solution of our company in response to your complaint?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2314758"/>
            <w:bookmarkStart w:id="51" w:name="__Fieldmark__25_42231475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2314758"/>
            <w:bookmarkStart w:id="53" w:name="__Fieldmark__26_42231475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22314758"/>
            <w:bookmarkStart w:id="55" w:name="__Fieldmark__27_42231475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22314758"/>
            <w:bookmarkStart w:id="57" w:name="__Fieldmark__28_42231475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22314758"/>
            <w:bookmarkStart w:id="59" w:name="__Fieldmark__29_42231475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hink the final report is sufficient and explanatory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22314758"/>
            <w:bookmarkStart w:id="61" w:name="__Fieldmark__30_42231475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22314758"/>
            <w:bookmarkStart w:id="63" w:name="__Fieldmark__31_42231475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22314758"/>
            <w:bookmarkStart w:id="65" w:name="__Fieldmark__32_42231475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22314758"/>
            <w:bookmarkStart w:id="67" w:name="__Fieldmark__33_42231475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22314758"/>
            <w:bookmarkStart w:id="69" w:name="__Fieldmark__34_42231475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evaluate the quality performance despite your complaint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22314758"/>
            <w:bookmarkStart w:id="71" w:name="__Fieldmark__35_42231475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22314758"/>
            <w:bookmarkStart w:id="73" w:name="__Fieldmark__36_42231475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22314758"/>
            <w:bookmarkStart w:id="75" w:name="__Fieldmark__37_42231475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22314758"/>
            <w:bookmarkStart w:id="77" w:name="__Fieldmark__38_42231475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22314758"/>
            <w:bookmarkStart w:id="79" w:name="__Fieldmark__39_42231475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YOUR ADVICE, EXPECTATIONS AND SUGGESTIONS REGARDING THE SOLUTIONS OUR COMPANY BRINGS TO YOUR COMPLAI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PERSON AND TIT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42"/>
      <w:gridCol w:w="4154"/>
      <w:gridCol w:w="1433"/>
      <w:gridCol w:w="1433"/>
      <w:gridCol w:w="961"/>
    </w:tblGrid>
    <w:tr>
      <w:trPr>
        <w:trHeight w:val="740" w:hRule="atLeast"/>
        <w:cantSplit w:val="true"/>
      </w:trPr>
      <w:tc>
        <w:tcPr>
          <w:tcW w:w="1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both"/>
            <w:rPr/>
          </w:pPr>
          <w:r>
            <w:rPr/>
            <w:drawing>
              <wp:inline distT="0" distB="0" distL="0" distR="0">
                <wp:extent cx="1193800" cy="1155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uppressAutoHyphens w:val="true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ÖLÜM: QUALITY MANAGEMENT SYSTEMS</w:t>
          </w:r>
        </w:p>
        <w:p>
          <w:pPr>
            <w:pStyle w:val="Normal"/>
            <w:tabs>
              <w:tab w:val="clear" w:pos="708"/>
              <w:tab w:val="left" w:pos="923" w:leader="none"/>
              <w:tab w:val="left" w:pos="6379" w:leader="none"/>
              <w:tab w:val="left" w:pos="7938" w:leader="none"/>
            </w:tabs>
            <w:ind w:right="-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82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CUMENT NO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KYS – MA</w:t>
          </w:r>
          <w:r>
            <w:rPr>
              <w:b/>
              <w:spacing w:val="-3"/>
              <w:sz w:val="22"/>
            </w:rPr>
            <w:t xml:space="preserve"> – 02</w:t>
          </w:r>
        </w:p>
      </w:tc>
    </w:tr>
    <w:tr>
      <w:trPr>
        <w:trHeight w:val="996" w:hRule="atLeast"/>
        <w:cantSplit w:val="true"/>
      </w:trPr>
      <w:tc>
        <w:tcPr>
          <w:tcW w:w="1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snapToGrid w:val="false"/>
            <w:ind w:right="-1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  <w:tc>
        <w:tcPr>
          <w:tcW w:w="4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U: SATISFACTION SURVEY IN THE EVALUATION OF CUSTOMER COMPLAINTS</w:t>
          </w:r>
        </w:p>
      </w:tc>
      <w:tc>
        <w:tcPr>
          <w:tcW w:w="1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IRST PUPLISHED DATE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10.11</w:t>
          </w:r>
        </w:p>
      </w:tc>
      <w:tc>
        <w:tcPr>
          <w:tcW w:w="1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EV / DATE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01 / 07.23</w:t>
          </w:r>
        </w:p>
      </w:tc>
      <w:tc>
        <w:tcPr>
          <w:tcW w:w="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AYFA NO</w:t>
          </w:r>
        </w:p>
        <w:p>
          <w:pPr>
            <w:pStyle w:val="Normal"/>
            <w:tabs>
              <w:tab w:val="clear" w:pos="708"/>
              <w:tab w:val="left" w:pos="1701" w:leader="none"/>
              <w:tab w:val="left" w:pos="6379" w:leader="none"/>
              <w:tab w:val="left" w:pos="7938" w:leader="none"/>
            </w:tabs>
            <w:ind w:right="-1" w:hanging="0"/>
            <w:jc w:val="center"/>
            <w:rPr>
              <w:b/>
              <w:b/>
              <w:sz w:val="16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/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6379" w:leader="none"/>
        <w:tab w:val="left" w:pos="7938" w:leader="none"/>
      </w:tabs>
      <w:ind w:right="-1" w:hanging="0"/>
      <w:outlineLvl w:val="7"/>
    </w:pPr>
    <w:rPr>
      <w:b/>
      <w:spacing w:val="-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2:00Z</dcterms:created>
  <dc:creator>261</dc:creator>
  <dc:description/>
  <cp:keywords>Anonim</cp:keywords>
  <dc:language>en-US</dc:language>
  <cp:lastModifiedBy>Özlem ÖZDEN</cp:lastModifiedBy>
  <cp:lastPrinted>2010-12-23T15:06:00Z</cp:lastPrinted>
  <dcterms:modified xsi:type="dcterms:W3CDTF">2023-08-14T07:27:00Z</dcterms:modified>
  <cp:revision>5</cp:revision>
  <dc:subject/>
  <dc:title>MÜŞTERİ MEMNUNİYETİ ARAŞTI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184e09657e2</vt:lpwstr>
  </property>
  <property fmtid="{D5CDD505-2E9C-101B-9397-08002B2CF9AE}" pid="3" name="ClassifiedDateTime">
    <vt:lpwstr>14.08.2023_10:27</vt:lpwstr>
  </property>
  <property fmtid="{D5CDD505-2E9C-101B-9397-08002B2CF9AE}" pid="4" name="ClassifierUsername">
    <vt:lpwstr>Özlem ÖZDEN </vt:lpwstr>
  </property>
  <property fmtid="{D5CDD505-2E9C-101B-9397-08002B2CF9AE}" pid="5" name="MetadataCount">
    <vt:r8>1</vt:r8>
  </property>
  <property fmtid="{D5CDD505-2E9C-101B-9397-08002B2CF9AE}" pid="6" name="Metadata_000">
    <vt:lpwstr>&lt;metadata xmlns:m="https://www.erciyes.com" id="95251e3f-3106-4e11-b493-b5d216e21cf8"&gt;&lt;m:CLASSIFICATION value="C184e09657e2"&gt;&lt;alt&gt;CLASSIFICATION=C184e09657e2&lt;/alt&gt;&lt;/m:CLASSIFICATION&gt;&lt;/metadata&gt;</vt:lpwstr>
  </property>
  <property fmtid="{D5CDD505-2E9C-101B-9397-08002B2CF9AE}" pid="7" name="Retention">
    <vt:lpwstr>2033-08-11</vt:lpwstr>
  </property>
  <property fmtid="{D5CDD505-2E9C-101B-9397-08002B2CF9AE}" pid="8" name="TitusGUID">
    <vt:lpwstr>1b23d516-a1fe-426e-9827-1d3962796e26</vt:lpwstr>
  </property>
</Properties>
</file>